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Boulder;Times New Roman" w:hAnsi="Boulder;Times New Roman" w:cs="Boulder;Times New Roman"/>
          <w:sz w:val="32"/>
          <w:szCs w:val="32"/>
          <w:lang w:val="en-US" w:eastAsia="en-US"/>
        </w:rPr>
      </w:pPr>
      <w:r>
        <w:rPr>
          <w:rFonts w:cs="Boulder;Times New Roman" w:ascii="Boulder;Times New Roman" w:hAnsi="Boulder;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2470</wp:posOffset>
                </wp:positionH>
                <wp:positionV relativeFrom="paragraph">
                  <wp:posOffset>191135</wp:posOffset>
                </wp:positionV>
                <wp:extent cx="1192530" cy="110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89965" cy="98996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86.65pt;mso-wrap-distance-left:9.05pt;mso-wrap-distance-right:9.05pt;mso-wrap-distance-top:0pt;mso-wrap-distance-bottom:0pt;margin-top:15.0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89965" cy="98996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Please Donate to the Cloonan P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Cloonan PTO raises money each year through various PTO led fundraisers and through personal donations from Cloonan families, like you.  The PTO funds over $20,000 annually to support and offer the following programs and activities to your child.  Your gift helps to fund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Enrichment Program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Grade Level Field Tri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pes Course/ Team Buil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s Equi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est Speak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or Roll Recogn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Soci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Agenda Boo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so much more…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y donation, big or small, will help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 welcome your tax-deductible contribution.  Please make your check payable to Cloonan PTO and mail or bring it to:  Cloonan Middle School PTO, 11 West North Street, Stamford, CT 069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greatly appreciate your support and look forward to an exciting school year.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oonan Middle School PTO Executive Board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TO Donations 2015-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20______ $35_______$50_______ $100______ Other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rent/ Guardian Name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udent’s Name ______________________________Grade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Cloonan MS PTO is a member of Stamford PT Counci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4"/>
          <w:szCs w:val="32"/>
        </w:rPr>
      </w:pPr>
      <w:r>
        <w:rPr>
          <w:rFonts w:cs="Arial" w:ascii="Arial" w:hAnsi="Arial"/>
          <w:b/>
          <w:sz w:val="34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4"/>
          <w:szCs w:val="32"/>
          <w:lang w:val="en-US" w:eastAsia="en-US"/>
        </w:rPr>
      </w:pPr>
      <w:r>
        <w:rPr>
          <w:rFonts w:cs="Arial" w:ascii="Arial" w:hAnsi="Arial"/>
          <w:b/>
          <w:sz w:val="3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870</wp:posOffset>
                </wp:positionH>
                <wp:positionV relativeFrom="paragraph">
                  <wp:posOffset>229235</wp:posOffset>
                </wp:positionV>
                <wp:extent cx="1192530" cy="1100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89965" cy="989965"/>
                                  <wp:effectExtent l="0" t="0" r="0" b="0"/>
                                  <wp:docPr id="5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86.65pt;mso-wrap-distance-left:9.05pt;mso-wrap-distance-right:9.05pt;mso-wrap-distance-top:0pt;mso-wrap-distance-bottom:0pt;margin-top:18.0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89965" cy="989965"/>
                            <wp:effectExtent l="0" t="0" r="0" b="0"/>
                            <wp:docPr id="6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4"/>
          <w:szCs w:val="32"/>
        </w:rPr>
      </w:pPr>
      <w:r>
        <w:rPr>
          <w:rFonts w:cs="Arial" w:ascii="Arial" w:hAnsi="Arial"/>
          <w:b/>
          <w:sz w:val="34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4"/>
          <w:szCs w:val="32"/>
        </w:rPr>
      </w:pPr>
      <w:r>
        <w:rPr>
          <w:rFonts w:cs="Arial" w:ascii="Arial" w:hAnsi="Arial"/>
          <w:b/>
          <w:sz w:val="34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4"/>
          <w:szCs w:val="32"/>
        </w:rPr>
      </w:pPr>
      <w:r>
        <w:rPr>
          <w:rFonts w:cs="Arial" w:ascii="Arial" w:hAnsi="Arial"/>
          <w:b/>
          <w:sz w:val="34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4"/>
          <w:szCs w:val="32"/>
        </w:rPr>
      </w:pPr>
      <w:r>
        <w:rPr>
          <w:rFonts w:cs="Arial" w:ascii="Arial" w:hAnsi="Arial"/>
          <w:b/>
          <w:sz w:val="34"/>
          <w:szCs w:val="3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  <w:lang w:val="es-ES"/>
        </w:rPr>
        <w:t>Por favor done al PTO de Cloona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The Cloonan PTO recolecta fondos todos los años por medio de varias actividades y a través de donaciones personales de las familias de Cloonan, como la suya.  La PTO financia más de $20,000 anualmente para apoyar y ofrecer los siguientes programas y actividades para su niño/a.  Su contribución ayudará a financia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rogramas de enriquecimient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s-ES"/>
        </w:rPr>
        <w:t>Viajes de campo de los varios grado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Circuito de cuerdas altas para campamentos/ La formación de equip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quipos deportiv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nferencistas invita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Reconocimiento a los estudiantes de hon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ociales de la escue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ibros de agenda de los estudia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Y mucho más…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Todas las donaciones, grandes y pequeñas, ayudarán. 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Su contribución, que puede ser deducida de los impuestos, es bienvenida.  Por favor haga el cheque pagadero a Cloonan PTO y envíelo por correo o tráigalo a Cloonan Middle School PTO, 11 West North Street, Stamford, CT 06902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e agradecemos enormemente su apoyo, y anticipamos tener un gran año lectivo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lang w:val="es-ES"/>
        </w:rPr>
        <w:t>Cloonan Middle School PTO Junta Direc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PTO Donaciones  2015-2016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$20______ $35_______$50_______ $100______ Otro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Padre/Guardián Nombre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Nombre del estudiante______________________________Grado_________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/>
        <w:t>Cloonan MS PTO is a member of Stamford PT Council</w:t>
      </w:r>
    </w:p>
    <w:sectPr>
      <w:type w:val="nextPage"/>
      <w:pgSz w:w="12240" w:h="15840"/>
      <w:pgMar w:left="1728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uld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sitor.constantcontact.com/email.jsp?m=110172939211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visitor.constantcontact.com/email.jsp?m=110172939211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visitor.constantcontact.com/email.jsp?m=1101729392113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visitor.constantcontact.com/email.jsp?m=110172939211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44:00Z</dcterms:created>
  <dc:creator>Preferred Customer</dc:creator>
  <dc:description/>
  <cp:keywords/>
  <dc:language>en-US</dc:language>
  <cp:lastModifiedBy>Lori Johnston</cp:lastModifiedBy>
  <cp:lastPrinted>2012-08-02T12:30:00Z</cp:lastPrinted>
  <dcterms:modified xsi:type="dcterms:W3CDTF">2015-08-24T14:23:00Z</dcterms:modified>
  <cp:revision>5</cp:revision>
  <dc:subject/>
  <dc:title>Cloonan Middle School E-Blasts</dc:title>
</cp:coreProperties>
</file>