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3744" w:leader="none"/>
          <w:tab w:val="left" w:pos="7488" w:leader="none"/>
          <w:tab w:val="left" w:pos="1123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>Adelphi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lbertus Magnus Colle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lfred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merican Univers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44" w:leader="none"/>
          <w:tab w:val="left" w:pos="7488" w:leader="none"/>
          <w:tab w:val="left" w:pos="1123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>Assumption Colle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Barbizon U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Bard Colle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Bates Colle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44" w:leader="none"/>
          <w:tab w:val="left" w:pos="7488" w:leader="none"/>
          <w:tab w:val="left" w:pos="1123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>Bay Path Colle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Bay State Colle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Berkeley Colle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Binghamton University (SUNY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44" w:leader="none"/>
          <w:tab w:val="left" w:pos="7488" w:leader="none"/>
          <w:tab w:val="left" w:pos="1123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>Bradley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Bridgeport Hospital School of Nurs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Bryant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Bucknell Univers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44" w:leader="none"/>
          <w:tab w:val="left" w:pos="7488" w:leader="none"/>
          <w:tab w:val="left" w:pos="1123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>Caldwell Colle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arleton Colle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ase Western Reserv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astleton State Colle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44" w:leader="none"/>
          <w:tab w:val="left" w:pos="7488" w:leader="none"/>
          <w:tab w:val="left" w:pos="1123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>Catholic University of Amer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entral Conn.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itiban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lark Univers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44" w:leader="none"/>
          <w:tab w:val="left" w:pos="7488" w:leader="none"/>
          <w:tab w:val="left" w:pos="1123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>Colg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ollege of Mount Saint Vinc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ollege of our Lady of the Elm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olumbia College Chicag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44" w:leader="none"/>
          <w:tab w:val="left" w:pos="7488" w:leader="none"/>
          <w:tab w:val="left" w:pos="1123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>Connecticut Army National Gu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oppin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ean Colle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enison Univers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44" w:leader="none"/>
          <w:tab w:val="left" w:pos="7488" w:leader="none"/>
          <w:tab w:val="left" w:pos="1123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>Dickinson Colle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East Carolina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Eastern Conn.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Eckerd Colle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44" w:leader="none"/>
          <w:tab w:val="left" w:pos="7488" w:leader="none"/>
          <w:tab w:val="left" w:pos="1123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>Elmira Colle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Emmanuel Colle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Emory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Endicott Colle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44" w:leader="none"/>
          <w:tab w:val="left" w:pos="7488" w:leader="none"/>
          <w:tab w:val="left" w:pos="1123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>Fairfield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airleigh Dickinson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ash. Inst./Design &amp; Merc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elician Colle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44" w:leader="none"/>
          <w:tab w:val="left" w:pos="7488" w:leader="none"/>
          <w:tab w:val="left" w:pos="1123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>Fisher Colle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ive Towns Colle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lorida Inst. of Technolog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lorida Memorial Univers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44" w:leader="none"/>
          <w:tab w:val="left" w:pos="7488" w:leader="none"/>
          <w:tab w:val="left" w:pos="1123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>Florida Southern Colle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ranklin and Marshall Colle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ranklin Pierc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Gettysburg Colle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44" w:leader="none"/>
          <w:tab w:val="left" w:pos="7488" w:leader="none"/>
          <w:tab w:val="left" w:pos="1123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>Gordon Colle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Guilford Colle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allmark Inst. of Photograph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amilton Colle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44" w:leader="none"/>
          <w:tab w:val="left" w:pos="7488" w:leader="none"/>
          <w:tab w:val="left" w:pos="1123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>Hartwick Colle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arvard Colle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averford Colle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igh Point Univers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44" w:leader="none"/>
          <w:tab w:val="left" w:pos="7488" w:leader="none"/>
          <w:tab w:val="left" w:pos="1123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>Hofstra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ood Colle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International Yacht Restoration Scho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Iona Colle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44" w:leader="none"/>
          <w:tab w:val="left" w:pos="7488" w:leader="none"/>
          <w:tab w:val="left" w:pos="1123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>Ithaca Colle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ames Madison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ohnson &amp; Wales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ohnson State Colle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44" w:leader="none"/>
          <w:tab w:val="left" w:pos="7488" w:leader="none"/>
          <w:tab w:val="left" w:pos="1123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>Juniata Colle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Keene State Colle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eystone Colleg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King's Colle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44" w:leader="none"/>
          <w:tab w:val="left" w:pos="7488" w:leader="none"/>
          <w:tab w:val="left" w:pos="1123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>Lagond Music Scho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aSall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asell Colle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awrence Univers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44" w:leader="none"/>
          <w:tab w:val="left" w:pos="7488" w:leader="none"/>
          <w:tab w:val="left" w:pos="1123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>Lesley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IM - Coll. for Bus./Fash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incoln College of New Englan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incoln Culinary Institu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44" w:leader="none"/>
          <w:tab w:val="left" w:pos="7488" w:leader="none"/>
          <w:tab w:val="left" w:pos="1123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>Lincoln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incoln University of Pennsylvan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ong Island University P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yme Academy Coll. of Fine Ar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44" w:leader="none"/>
          <w:tab w:val="left" w:pos="7488" w:leader="none"/>
          <w:tab w:val="left" w:pos="1123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>Lynchburg Colle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yndon State Colle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Manhattan Colle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Manhattanville Colle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44" w:leader="none"/>
          <w:tab w:val="left" w:pos="7488" w:leader="none"/>
          <w:tab w:val="left" w:pos="1123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>Marine Trades &amp; Technology Scho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Mass. Coll. of Phar. &amp; Health Scienc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Massachusetts College of Liberal Art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Mercy Colle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44" w:leader="none"/>
          <w:tab w:val="left" w:pos="7488" w:leader="none"/>
          <w:tab w:val="left" w:pos="1123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>Merrimack Colle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Michigan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Mitchell Colle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Monroe College of New Rochel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44" w:leader="none"/>
          <w:tab w:val="left" w:pos="7488" w:leader="none"/>
          <w:tab w:val="left" w:pos="1123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>Mount Ida Colle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ew England Colle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ew York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ewbury Colle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44" w:leader="none"/>
          <w:tab w:val="left" w:pos="7488" w:leader="none"/>
          <w:tab w:val="left" w:pos="1123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>Nichols Colle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ortheastern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orthwestern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orwalk Community Colle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44" w:leader="none"/>
          <w:tab w:val="left" w:pos="7488" w:leader="none"/>
          <w:tab w:val="left" w:pos="1123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>NYU Polytechnic Inst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hio Wesleyan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ace University/Pleasantvil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aier College of Ar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44" w:leader="none"/>
          <w:tab w:val="left" w:pos="7488" w:leader="none"/>
          <w:tab w:val="left" w:pos="1123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>Parents of Students for a Dre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ennsylvania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lymouth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st Univers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44" w:leader="none"/>
          <w:tab w:val="left" w:pos="7488" w:leader="none"/>
          <w:tab w:val="left" w:pos="1123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>Providence Colle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urdu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Queens University of Charlot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Quinnipiac Univers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44" w:leader="none"/>
          <w:tab w:val="left" w:pos="7488" w:leader="none"/>
          <w:tab w:val="left" w:pos="1123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>Regis Colle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ider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ochester Institute of Technolog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oger Williams Univers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44" w:leader="none"/>
          <w:tab w:val="left" w:pos="7488" w:leader="none"/>
          <w:tab w:val="left" w:pos="1123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>Rutgers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acred Heart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aint Joseph's College of Ma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aint Mary's Colle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44" w:leader="none"/>
          <w:tab w:val="left" w:pos="7488" w:leader="none"/>
          <w:tab w:val="left" w:pos="1123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>Salve Regina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anford Brown Institu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arah Lawrence Colle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ton Hall Univers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44" w:leader="none"/>
          <w:tab w:val="left" w:pos="7488" w:leader="none"/>
          <w:tab w:val="left" w:pos="1123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>Siena Colle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kidmore Colle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outhern Conn.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outhern Vermont Colle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44" w:leader="none"/>
          <w:tab w:val="left" w:pos="7488" w:leader="none"/>
          <w:tab w:val="left" w:pos="1123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>Springfield Colle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t. Bonaventur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t. John Fisher Colle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t. John's Univers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44" w:leader="none"/>
          <w:tab w:val="left" w:pos="7488" w:leader="none"/>
          <w:tab w:val="left" w:pos="1123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>St. Lawrenc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tamford Dollars for Schola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tanford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tevens Institute of Technolog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44" w:leader="none"/>
          <w:tab w:val="left" w:pos="7488" w:leader="none"/>
          <w:tab w:val="left" w:pos="1123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>Stony Brook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uffolk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UNY Institute of Technolog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UNY Maritime Colle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44" w:leader="none"/>
          <w:tab w:val="left" w:pos="7488" w:leader="none"/>
          <w:tab w:val="left" w:pos="1123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>SUNY Potsd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UNY Purchase Colle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usquehanna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weet Briar Colle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44" w:leader="none"/>
          <w:tab w:val="left" w:pos="7488" w:leader="none"/>
          <w:tab w:val="left" w:pos="1123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>Syracus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empl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he Boston Conservator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he Citadel Colle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44" w:leader="none"/>
          <w:tab w:val="left" w:pos="7488" w:leader="none"/>
          <w:tab w:val="left" w:pos="1123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>The College of Saint Ros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he College of Westchest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he Culinary Institute of Amer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utoring Club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44" w:leader="none"/>
          <w:tab w:val="left" w:pos="7488" w:leader="none"/>
          <w:tab w:val="left" w:pos="1123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>U.S. Air For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.S. Coast Guard Academ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.S. Marine Corp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.S. Nav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44" w:leader="none"/>
          <w:tab w:val="left" w:pos="7488" w:leader="none"/>
          <w:tab w:val="left" w:pos="1123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>Union Colle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nity College of Ma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niv. of the Sciences/Philadelph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niversal Technical Institu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44" w:leader="none"/>
          <w:tab w:val="left" w:pos="7488" w:leader="none"/>
          <w:tab w:val="left" w:pos="1123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>University of Alab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niversity of Bridgepor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niversity of Connecticu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niversity of Delaw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44" w:leader="none"/>
          <w:tab w:val="left" w:pos="7488" w:leader="none"/>
          <w:tab w:val="left" w:pos="1123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>University of Hartfo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niversity of Maryland/ College P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niversity of Mass/Amher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niversity of Massachusetts - Lowel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44" w:leader="none"/>
          <w:tab w:val="left" w:pos="7488" w:leader="none"/>
          <w:tab w:val="left" w:pos="1123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>University of Michig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niversity of New Englan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niversity of New Hav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niversity of Notre Dam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44" w:leader="none"/>
          <w:tab w:val="left" w:pos="7488" w:leader="none"/>
          <w:tab w:val="left" w:pos="1123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>University of Pittsburg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niversity of Rhode Islan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niversity of Rochest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niversity of Saint Joseph Connecticu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44" w:leader="none"/>
          <w:tab w:val="left" w:pos="7488" w:leader="none"/>
          <w:tab w:val="left" w:pos="1123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>University of Scrant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niversity of Southern Ma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niversity of Tamp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niversity of Vermo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44" w:leader="none"/>
          <w:tab w:val="left" w:pos="7488" w:leader="none"/>
          <w:tab w:val="left" w:pos="1123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>Utica Colle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aughn Coll. of Aeronautics &amp; Tech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illanova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Wagner Colle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44" w:leader="none"/>
          <w:tab w:val="left" w:pos="7488" w:leader="none"/>
          <w:tab w:val="left" w:pos="1123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>Webb Institu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Wellesley Colle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Wells Colle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Wentworth Institute of Technology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44" w:leader="none"/>
          <w:tab w:val="left" w:pos="7488" w:leader="none"/>
          <w:tab w:val="left" w:pos="1123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>Wesleyan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Western Connecticut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Western New England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Wheaton Colle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44" w:leader="none"/>
          <w:tab w:val="left" w:pos="748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Wojtecki Sienkiewicz Scholarshi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Worcester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avier University</w:t>
      </w:r>
    </w:p>
    <w:sectPr>
      <w:type w:val="nextPage"/>
      <w:pgSz w:orient="landscape" w:w="15840" w:h="12240"/>
      <w:pgMar w:left="677" w:right="28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5:04:00Z</dcterms:created>
  <dc:creator>Jacquelyn Clucus</dc:creator>
  <dc:description/>
  <dc:language>en-US</dc:language>
  <cp:lastModifiedBy>Jacquelyn Clucus</cp:lastModifiedBy>
  <dcterms:modified xsi:type="dcterms:W3CDTF">2012-10-04T15:04:00Z</dcterms:modified>
  <cp:revision>2</cp:revision>
  <dc:subject/>
  <dc:title/>
</cp:coreProperties>
</file>