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714500" cy="995680"/>
            <wp:effectExtent l="0" t="0" r="0" b="0"/>
            <wp:wrapTight wrapText="bothSides">
              <wp:wrapPolygon edited="0">
                <wp:start x="-145" y="0"/>
                <wp:lineTo x="-145" y="21204"/>
                <wp:lineTo x="21600" y="2120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0600" cy="990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14553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V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Supply List ~ 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81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VI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Supply List ~ 2012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ach student need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” Heavy Duty, Clear View, Nonstick D-ring b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ocket F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Black or Blue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6” 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ighli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Zippered  Nylon/ Mesh Pencil Case (with holes to insert onto binder rin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er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Ruled 3” x 5” Index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isitor.constantcontact.com/email.jsp?m=1101729392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1:00Z</dcterms:created>
  <dc:creator>Moulketis</dc:creator>
  <dc:description/>
  <dc:language>en-US</dc:language>
  <cp:lastModifiedBy>Bobby Valenti</cp:lastModifiedBy>
  <cp:lastPrinted>2012-06-27T10:39:00Z</cp:lastPrinted>
  <dcterms:modified xsi:type="dcterms:W3CDTF">2012-07-20T14:21:00Z</dcterms:modified>
  <cp:revision>2</cp:revision>
  <dc:subject/>
  <dc:title>A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81411</vt:r8>
  </property>
  <property fmtid="{D5CDD505-2E9C-101B-9397-08002B2CF9AE}" pid="3" name="_AuthorEmail">
    <vt:lpwstr>LMody@ci.stamford.ct.us</vt:lpwstr>
  </property>
  <property fmtid="{D5CDD505-2E9C-101B-9397-08002B2CF9AE}" pid="4" name="_AuthorEmailDisplayName">
    <vt:lpwstr>Mody, Laureen</vt:lpwstr>
  </property>
  <property fmtid="{D5CDD505-2E9C-101B-9397-08002B2CF9AE}" pid="5" name="_EmailSubject">
    <vt:lpwstr>For the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