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;Nyala" w:hAnsi="Castellar;Nyala" w:cs="Castellar;Nyala"/>
          <w:b/>
          <w:b/>
          <w:bCs/>
          <w:sz w:val="18"/>
        </w:rPr>
      </w:pPr>
      <w:r>
        <w:rPr>
          <w:rFonts w:cs="Castellar;Nyala" w:ascii="Castellar;Nyala" w:hAnsi="Castellar;Nyala"/>
          <w:b/>
          <w:sz w:val="56"/>
          <w:u w:val="single" w:color="FFCC00"/>
        </w:rPr>
        <w:t>Cloonan Middle School</w:t>
      </w:r>
    </w:p>
    <w:p>
      <w:pPr>
        <w:pStyle w:val="Normal"/>
        <w:rPr>
          <w:rFonts w:ascii="Castellar;Nyala" w:hAnsi="Castellar;Nyala" w:cs="Castellar;Nyala"/>
          <w:b/>
          <w:b/>
          <w:bCs/>
          <w:sz w:val="16"/>
          <w:szCs w:val="16"/>
        </w:rPr>
      </w:pPr>
      <w:r>
        <w:rPr>
          <w:rFonts w:cs="Castellar;Nyala" w:ascii="Castellar;Nyala" w:hAnsi="Castellar;Nyal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rFonts w:cs="Rockwell Extra Bold" w:ascii="Rockwell Extra Bold" w:hAnsi="Rockwell Extra Bold"/>
          <w:sz w:val="28"/>
          <w:szCs w:val="28"/>
        </w:rPr>
        <w:t>2012-2013 Supply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1” (3 ring) Binders ( for Language Arts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2 Pocket Folder ( for Language Art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2"/>
          <w:szCs w:val="22"/>
        </w:rPr>
        <w:t xml:space="preserve">1 - 4” Three-Hole </w:t>
      </w:r>
      <w:r>
        <w:rPr>
          <w:rStyle w:val="Yshortcuts"/>
          <w:b/>
          <w:color w:val="000000"/>
          <w:sz w:val="22"/>
          <w:szCs w:val="22"/>
        </w:rPr>
        <w:t xml:space="preserve">Ring Binder </w:t>
      </w:r>
      <w:r>
        <w:rPr>
          <w:b/>
          <w:sz w:val="22"/>
          <w:szCs w:val="22"/>
        </w:rPr>
        <w:t>(for Social Studies Class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cket of Double Pocket Tab Divider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ippered Binder Pouch/ Pencil Ca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# 2 Pencil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2"/>
          <w:szCs w:val="22"/>
        </w:rPr>
        <w:t>Small Pencil Sharpen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4 - Black or Blue Pens (NO RED!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Large Package Filler Pape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 - Spiral Single-Subject Notebooks 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{Red ~ Language Arts (1), Blue ~ Math (1) Purple/ Orange ~ Social Studies (1), 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een ~ Science (1), Black ~ Academic Enrichment (1)}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Yshortcuts"/>
          <w:b/>
          <w:color w:val="000000"/>
          <w:sz w:val="22"/>
          <w:szCs w:val="22"/>
        </w:rPr>
        <w:t>Highlighters</w:t>
      </w:r>
      <w:r>
        <w:rPr>
          <w:b/>
          <w:color w:val="000000"/>
          <w:sz w:val="22"/>
          <w:szCs w:val="22"/>
        </w:rPr>
        <w:t>—Light Colors i.e. Yellow, Pink, Blu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ox of 12 or 24 Assorted Colored Pencil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-  Packs of </w:t>
      </w:r>
      <w:r>
        <w:rPr>
          <w:b/>
          <w:color w:val="000000"/>
          <w:sz w:val="22"/>
          <w:szCs w:val="22"/>
        </w:rPr>
        <w:t>Washable</w:t>
      </w:r>
      <w:r>
        <w:rPr>
          <w:b/>
          <w:sz w:val="22"/>
          <w:szCs w:val="22"/>
        </w:rPr>
        <w:t xml:space="preserve"> Markers -One Thick &amp; One Thin -</w:t>
      </w:r>
      <w:r>
        <w:rPr>
          <w:b/>
          <w:color w:val="000000"/>
          <w:sz w:val="22"/>
          <w:szCs w:val="22"/>
        </w:rPr>
        <w:t xml:space="preserve"> (No Permanent Markers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00 Ruled 3” x 5” Index Card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2"/>
          <w:szCs w:val="22"/>
        </w:rPr>
        <w:t>Book Covers (we suggest that you wait until your child has received his/her books before purchasing these ... books come in different siz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-Flash Drive (optional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ditional Math Supplies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d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– 1” Three Ringed Binder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- One Subject Spiral Notebooks (one for each of 6 unit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6 Blue Pocket Folders (one for each of 6 units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-pack AAA Batteries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Function Calcul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**Extra supplies that would be appreciated by the Homeroom teachers:**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leenex Tissues    Hand Sanitizer    Lysol Wipes    Paper Towels    Box of Pencils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 need to purchase student planners,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 are provided courtesy of the Cloonan PTO</w:t>
      </w:r>
    </w:p>
    <w:sectPr>
      <w:type w:val="nextPage"/>
      <w:pgSz w:w="12240" w:h="15840"/>
      <w:pgMar w:left="1440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altName w:val="Nyala"/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24:00Z</dcterms:created>
  <dc:creator>LMody</dc:creator>
  <dc:description/>
  <dc:language>en-US</dc:language>
  <cp:lastModifiedBy>Bobby Valenti</cp:lastModifiedBy>
  <cp:lastPrinted>2011-06-27T08:02:00Z</cp:lastPrinted>
  <dcterms:modified xsi:type="dcterms:W3CDTF">2012-07-20T14:24:00Z</dcterms:modified>
  <cp:revision>2</cp:revision>
  <dc:subject/>
  <dc:title>Kazi Room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8610236</vt:r8>
  </property>
  <property fmtid="{D5CDD505-2E9C-101B-9397-08002B2CF9AE}" pid="3" name="_AuthorEmail">
    <vt:lpwstr>LMody@ci.stamford.ct.us</vt:lpwstr>
  </property>
  <property fmtid="{D5CDD505-2E9C-101B-9397-08002B2CF9AE}" pid="4" name="_AuthorEmailDisplayName">
    <vt:lpwstr>Mody, Laureen</vt:lpwstr>
  </property>
  <property fmtid="{D5CDD505-2E9C-101B-9397-08002B2CF9AE}" pid="5" name="_EmailSubject">
    <vt:lpwstr>For the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